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sbruck, 09.12.2021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TRAG</w:t>
      </w:r>
    </w:p>
    <w:p>
      <w:pPr>
        <w:pStyle w:val="Normal"/>
        <w:spacing w:lineRule="auto" w:line="360" w:before="60" w:after="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ahrradmitnahme mit VVT-Zeitkarten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cs="Calibri"/>
          <w:b/>
          <w:b/>
          <w:color w:val="000000"/>
          <w:sz w:val="36"/>
          <w:szCs w:val="36"/>
          <w:lang w:eastAsia="ja-JP"/>
        </w:rPr>
      </w:pPr>
      <w:r>
        <w:rPr>
          <w:rFonts w:cs="Calibri" w:ascii="Calibri" w:hAnsi="Calibri"/>
          <w:b/>
          <w:color w:val="000000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er Gemeinderat möge beschließen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color w:val="000000"/>
          <w:sz w:val="24"/>
          <w:szCs w:val="24"/>
          <w:lang w:eastAsia="ja-JP"/>
        </w:rPr>
        <w:t>Herr Bürgermeister wird beauftragt, die Tiroler Landesregierung aufzufordern, gemeinsam mit dem VVT und den ÖBB die kostenlose Fahrradmitnahme bei Besitz einer VVT-Zeitkarte als Alternative zu den kostenlosen Park-und-Ride-Parkplätzen zu ermögliche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Begründun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ja-JP"/>
        </w:rPr>
        <w:t>Alle Besitzer:innen von Tages-, Wochen-, Monats-, und Jahrestickets des VVT können an vielen Bahnhöfen Tirols die Park-und-Ride-Parkplätze kostenlos nutzen, was ein einfaches Pendeln in der Kombination von Auto und Bahn ermöglicht. Zeitkarten-Besitzer:innen, die mit der Bahn und dem Fahrrad pendeln, müssen hingegen für die Mitnahme des Fahrrads € 2,60 pro Tag beziehungsweise € 18 pro Monat zahlen. Diese Ungleichbehandlung fördert den motorisierten Individualverkehr und ignoriert den Umweltverbund aus Rad und ÖPNV. Zudem benachteiligt es Zeitkarten-Besitzer:innen mit Wohnsitz in der Landeshauptstadt Innsbruck, für die es, selbst wenn sie ein Auto benutzen, keine Möglichkeit einer kostenlosen Park-und-Ride-Möglichkeit gibt.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560"/>
      <w:gridCol w:w="2479"/>
    </w:tblGrid>
    <w:tr>
      <w:trPr/>
      <w:tc>
        <w:tcPr>
          <w:tcW w:w="5173" w:type="dxa"/>
          <w:tcBorders>
            <w:right w:val="single" w:sz="4" w:space="0" w:color="B8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505" w:leader="none"/>
            </w:tabs>
            <w:snapToGrid w:val="false"/>
            <w:jc w:val="right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B80000"/>
            <w:left w:val="single" w:sz="4" w:space="0" w:color="B80000"/>
            <w:bottom w:val="single" w:sz="4" w:space="0" w:color="B8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72"/>
              <w:tab w:val="center" w:pos="4536" w:leader="none"/>
              <w:tab w:val="right" w:pos="8505" w:leader="none"/>
            </w:tabs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972185" cy="972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B80000"/>
            <w:bottom w:val="single" w:sz="4" w:space="0" w:color="B80000"/>
            <w:right w:val="single" w:sz="4" w:space="0" w:color="B80000"/>
          </w:tcBorders>
          <w:vAlign w:val="cente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SPÖ Gemeinderatsklub</w:t>
          </w:r>
        </w:p>
        <w:p>
          <w:pPr>
            <w:pStyle w:val="Heading1"/>
            <w:jc w:val="right"/>
            <w:rPr/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  <w:t>Rathaus</w:t>
          </w:r>
        </w:p>
        <w:p>
          <w:pPr>
            <w:pStyle w:val="Heading1"/>
            <w:jc w:val="right"/>
            <w:rPr>
              <w:rFonts w:ascii="Arial" w:hAnsi="Arial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  <w:t>Maria-Theresien-Straße 18</w:t>
          </w:r>
        </w:p>
        <w:p>
          <w:pPr>
            <w:pStyle w:val="Normal"/>
            <w:jc w:val="right"/>
            <w:rPr>
              <w:rFonts w:cs="Arial"/>
              <w:color w:val="000000"/>
              <w:sz w:val="16"/>
              <w:szCs w:val="16"/>
              <w:lang w:val="en-GB"/>
            </w:rPr>
          </w:pPr>
          <w:r>
            <w:rPr>
              <w:rFonts w:cs="Arial"/>
              <w:color w:val="000000"/>
              <w:sz w:val="16"/>
              <w:szCs w:val="16"/>
              <w:lang w:val="en-GB"/>
            </w:rPr>
            <w:t>A -  6020 Innsbruck</w:t>
            <w:br/>
            <w:t xml:space="preserve">Tel. +43 (512) 5360-1331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505" w:leader="none"/>
            </w:tabs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Fax +43 (512) 5360-1731</w:t>
            <w:br/>
            <w:t>eMail spoeklub@magibk.at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505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szCs w:val="4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9:00Z</dcterms:created>
  <dc:creator>Stadtmagistrat Innsbruck</dc:creator>
  <dc:description/>
  <cp:keywords/>
  <dc:language>en-US</dc:language>
  <cp:lastModifiedBy>Goeruen Akin</cp:lastModifiedBy>
  <cp:lastPrinted>2017-11-09T10:16:00Z</cp:lastPrinted>
  <dcterms:modified xsi:type="dcterms:W3CDTF">2021-12-07T08:42:00Z</dcterms:modified>
  <cp:revision>3</cp:revision>
  <dc:subject/>
  <dc:title>Stadtmagistrat Innsb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d">
    <vt:lpwstr>cid</vt:lpwstr>
  </property>
</Properties>
</file>